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6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3 r.poz. 907 z późn.zm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/ Przedmiotem zamówienia jest  </w:t>
      </w:r>
      <w:r>
        <w:rPr>
          <w:rFonts w:cs="Arial" w:ascii="Arial" w:hAnsi="Arial"/>
          <w:b/>
          <w:color w:val="000000"/>
          <w:sz w:val="20"/>
          <w:szCs w:val="24"/>
        </w:rPr>
        <w:t>dostawa pasków do glukometrów wraz z bezpłatnym użyczeniem glukometrów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szczegółowo opisana w załączniku nr. 2,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124131-2, 33190000, 33141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 miesiąc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 i dokumenty powinny potwierdzać spełnianie przez wykonawcę warunków udziału w 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 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 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Wypełniony formularz cenowy i parametrów technicznych  -   załącznik nr 2 i 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 zakresie art. 24 ust. 1 pkt 2 usta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</w:t>
      </w:r>
      <w:r>
        <w:rPr>
          <w:rFonts w:cs="Arial" w:ascii="Arial" w:hAnsi="Arial"/>
          <w:bCs/>
          <w:color w:val="000000"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bCs/>
          <w:color w:val="000000"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enie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oferowane wyroby medyczne posiadaj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 xml:space="preserve"> dokumenty wymagane przepisami ustawy z dnia 20 maja 2010 r o wyrobach medycznych ( Dz. U  z 2010 nr. 107 poz. 679 z pó</w:t>
      </w:r>
      <w:r>
        <w:rPr>
          <w:rFonts w:cs="Arial" w:ascii="Arial" w:hAnsi="Arial"/>
          <w:bCs/>
          <w:sz w:val="20"/>
        </w:rPr>
        <w:t>ź</w:t>
      </w:r>
      <w:r>
        <w:rPr>
          <w:rFonts w:cs="Arial" w:ascii="Arial" w:hAnsi="Arial"/>
          <w:bCs/>
          <w:sz w:val="20"/>
        </w:rPr>
        <w:t>n. zmianami ) dokument potwierdzaj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cy wpis do odpowiedniego rejestru na terenie UE., d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ne na ka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de wezwanie zamawiaj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starczy razem z ofert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 xml:space="preserve"> 1 glukometr oraz 50 szt. proponowanych nak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uwaczy i 50 szt. proponowanych pask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9 Wykonawca dołączy do oferty kopie stron z katalogu wskazujące  na oferowany asortyment oraz instrukcję użytkowania w języku polskim ( jeżeli dotyczy)  - na stronie katalogu należy czytelnie oznakować oferowaną pozycję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 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 Zgodnie z art. 36 a Pzp Wykonawca może powierzyć wykonanie części zamówienia podwykonawcom: Zamawiający nie stawia żadnych wymagań w tym punkc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 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dostawę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”   oraz z 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02.2016</w:t>
      </w:r>
      <w:r>
        <w:rPr>
          <w:rFonts w:cs="Arial" w:ascii="Arial" w:hAnsi="Arial"/>
          <w:color w:val="000000"/>
          <w:sz w:val="20"/>
        </w:rPr>
        <w:t xml:space="preserve">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02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testów paskowych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3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termin dostaw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 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 przepisach wydanych na podstawie art. 11 ust. 8. pz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 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 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icznych – zał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02.02.2016 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. Zamówienia za cenę brutto ….............................zł w tym podatek VAT…..............................zł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brutto …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ferujemy wykonanie  dostawy testów paskowych w terminie……….(max 3 dni) dni od dnia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zamówienia 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3. Oświadczamy że dostarczymy w bezpłatne użyczenie 40 szt. glukometrów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5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6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Załącznik nr. 2 do SIWZ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MULARZ CENOWY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4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104"/>
        <w:gridCol w:w="1020"/>
        <w:gridCol w:w="2935"/>
        <w:gridCol w:w="1203"/>
        <w:gridCol w:w="1088"/>
        <w:gridCol w:w="1139"/>
        <w:gridCol w:w="1177"/>
        <w:gridCol w:w="1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ortyment (Podać nazwę handlową zgodną z nazewnictwem używanym w wystawianych dokumentach dostaw oraz Fakturac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awka podatku V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ski do glukometr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’ 50 szt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ducent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. kat………………………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lasa wyrobu medycznego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akłuwacze jednorazowe automatyczne do glukometru 23 G, gł. penetracji 1,8 mm (op. x 100 szt.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LUKOMETR wspó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racu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y z oferowanymi paskami, przekazany nieodp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nie, na podstawie protok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 przekazania-odbioru, na czas trwania Umowy. Przekazane glukometry 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ylko do u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ytku szpital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artość razem netto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wota podatku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razem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38" w:hanging="0"/>
        <w:rPr>
          <w:rFonts w:ascii="Arial" w:hAnsi="Arial" w:cs="Arial"/>
          <w:b/>
          <w:b/>
          <w:color w:val="000000"/>
          <w:spacing w:val="-3"/>
          <w:sz w:val="20"/>
          <w:szCs w:val="22"/>
        </w:rPr>
      </w:pPr>
      <w:r>
        <w:rPr>
          <w:rFonts w:cs="Arial" w:ascii="Arial" w:hAnsi="Arial"/>
          <w:b/>
          <w:color w:val="000000"/>
          <w:spacing w:val="-3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0"/>
          <w:szCs w:val="22"/>
        </w:rPr>
        <w:t>Data i 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TAWIENIE PARAMETRÓW I WARUNKÓW WYMAGA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2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y/waru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ukometr przeznaczony do pomiaru glukozy w świeżo pobranej próbce krwi 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ń włosowat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ki do glukometru automatycznie zasysające krew do punktu pomiarowego ta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y podczas nakładania krwi na pasek nie dochodziło do zabrudzenia glukometr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współpracujący z oferowanymi paskami, spełniający następuj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ział wyników wiarygodnych 20 mg%- 600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liminacja wpływu hematokry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brak wpływu substancji interferujących- najczęściej spotykanych- Paracetamo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amina C, Metformina, Ibuprofen, Kofe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innych cukrów prostych (maltozy i galaktozy) na wynik pomia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rótki czas pomiaru do 10 sek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jętość pobieranej krwi do badania do 3 mc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nik wyrażony w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żliwość kalibracji płynem kontrolny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łuwacze jednorazowe (z igłą wysuwającą się i chowającą się w obudo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razowo i automatycznie przez naciśnięcie)- głębokość nakłucia 1,8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ładność pomiarów tożsama z wytycznymi Polskiego Towarzy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betologicznego na rok 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tępność do serwisu - w przypadku zaoferowania glukometrów z niewymienn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ą Wykonawca dokonuje (na swój koszt) wymiany urządzenia na nowe, w ciągu 2 dni od daty zgłos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przypadku uszkodzenia glukometru Wykonawca dokonuje (na swój kosz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ny urządzenia na nowe, w ciągu 2 dni od daty zgłos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 przeprowadzać będzie na terenie Szpitala raz na 6 m-cy test poprawności pomiarów wszystkich 40 glukometrów, przy użyciu roztworów kontrolnych oraz każdorazowo w sytuacji, kiedy Zamawiający będzie podejrzewał błędy w wynikach pomiarowych glukometr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żeli przeprowadzenie w/w testów będzie wiązało się z odebraniem od Zamawiającego glukometrów na jakiś czas, Wykonawca zapewni na ten czas glukometry zastępc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b/>
          <w:color w:val="000000"/>
          <w:sz w:val="22"/>
          <w:szCs w:val="22"/>
        </w:rPr>
        <w:t>Zamawiający wymaga od Wykonawcy wypełnienia powyższej Tabeli, udzielając odpowiedzi TAK lub NIE- wpisanie NIE skutkuje odrzuceniem ofer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na etapie badania oferty zastrzega sobie prawo przetestowania zaoferowanych wyrobów celem potwierdzenia spełnienia wymagań opisanych w pozycjach 1-4 i w związku z ty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awiający wymaga dostarczenia razem z ofertą 1 glukometru oraz 50 szt. proponowanych nakłuwaczy i 50 szt. proponowanych pask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płatnie użyczone glukometry będą służyły tylko do użytku szpital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uprawnionej(ych)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uprawnionej(ych)  do 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ab/>
        <w:tab/>
        <w:tab/>
        <w:tab/>
        <w:tab/>
        <w:t>Załącznik nr 7 do SIWZ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 xml:space="preserve">U M O W A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  <w:t>(projekt)</w:t>
      </w:r>
    </w:p>
    <w:p>
      <w:pPr>
        <w:pStyle w:val="Zwykytekst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2016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0"/>
        </w:rPr>
        <w:t>a:</w:t>
      </w:r>
    </w:p>
    <w:p>
      <w:pPr>
        <w:pStyle w:val="Normal"/>
        <w:ind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>z siedzibą: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  <w:szCs w:val="24"/>
        </w:rPr>
        <w:t>paski do glukometrów wraz z bezpłatnym użyczeniem glukometr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Normal"/>
        <w:numPr>
          <w:ilvl w:val="0"/>
          <w:numId w:val="21"/>
        </w:numPr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ówienia mog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 xml:space="preserve"> by</w:t>
      </w:r>
      <w:r>
        <w:rPr>
          <w:rFonts w:eastAsia="Times New Roman" w:cs="Arial" w:ascii="Arial" w:hAnsi="Arial"/>
          <w:color w:val="000000"/>
          <w:sz w:val="20"/>
        </w:rPr>
        <w:t>ć</w:t>
      </w:r>
      <w:r>
        <w:rPr>
          <w:rFonts w:eastAsia="Times New Roman" w:cs="Arial" w:ascii="Arial" w:hAnsi="Arial"/>
          <w:color w:val="000000"/>
          <w:sz w:val="20"/>
        </w:rPr>
        <w:t xml:space="preserve"> sk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 xml:space="preserve">adane WYKONAWCY fax-em lub w formie dokumentu elektronicznego dostarczonego </w:t>
      </w:r>
      <w:r>
        <w:rPr>
          <w:rFonts w:eastAsia="Times New Roman" w:cs="Arial" w:ascii="Arial" w:hAnsi="Arial"/>
          <w:color w:val="000000"/>
          <w:sz w:val="20"/>
        </w:rPr>
        <w:t>ś</w:t>
      </w:r>
      <w:r>
        <w:rPr>
          <w:rFonts w:eastAsia="Times New Roman" w:cs="Arial" w:ascii="Arial" w:hAnsi="Arial"/>
          <w:color w:val="000000"/>
          <w:sz w:val="20"/>
        </w:rPr>
        <w:t xml:space="preserve">rodkami komunikacji elektronicznej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(magazyn apteki ) w terminie do …..</w:t>
      </w:r>
      <w:r>
        <w:rPr>
          <w:rFonts w:cs="Arial" w:ascii="Arial" w:hAnsi="Arial"/>
          <w:b/>
        </w:rPr>
        <w:t xml:space="preserve"> 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okonywana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nym  staraniem WYKONAWCY z zachowaniem rygorów sanitarnych zapew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wymag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jak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przew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go towaru oraz z zachowaniem warunków przechowywania zgodnie z zaleceniami producenta oraz zgodnie z warunkami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i w rozpo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u Ministra Zdrowia z dnia 13.03.2015 r w/s Wymag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Dobrej Praktyki Dystrybucyjnej  (Dz. U.  z 2015 r  poz. 381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. zm.)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 transportu leków termolabilnych z hurtowni do  apteki  w warunkach ze wska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kiem temperatur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e z  do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towaru do miejsca przeznaczenia obci</w:t>
      </w:r>
      <w:r>
        <w:rPr>
          <w:rFonts w:cs="Arial" w:ascii="Arial" w:hAnsi="Arial"/>
        </w:rPr>
        <w:t>ąż</w:t>
      </w:r>
      <w:r>
        <w:rPr>
          <w:rFonts w:cs="Arial" w:ascii="Arial" w:hAnsi="Arial"/>
        </w:rPr>
        <w:t>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KONAWC</w:t>
      </w:r>
      <w:r>
        <w:rPr>
          <w:rFonts w:cs="Arial" w:ascii="Arial" w:hAnsi="Arial"/>
        </w:rPr>
        <w:t>Ę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 4 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24 miesięcy od dnia podpisania umowy z 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. 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 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4.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eklamacje ilościowe i jakościowe zamawianego towaru będą zgłaszane przez Zamawiającego w 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4a. 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………..2018 r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wynikających z 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Zwykytekst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3-01-29T12:12:00Z</cp:lastPrinted>
  <dcterms:modified xsi:type="dcterms:W3CDTF">2016-02-02T11:23:00Z</dcterms:modified>
  <cp:revision>561</cp:revision>
  <dc:subject/>
  <dc:title>Samodzielny Publiczny Zakład Opieki Zdrowotnej w Przeworsku</dc:title>
</cp:coreProperties>
</file>